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Sehr geehrte Eltern,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 xml:space="preserve">Hiermit möchten wir Ihnen mitteilen, dass wir </w:t>
      </w:r>
      <w:r>
        <w:rPr>
          <w:rFonts w:cs="Calibri"/>
          <w:b/>
          <w:sz w:val="24"/>
          <w:szCs w:val="24"/>
          <w:lang w:val="de-DE"/>
        </w:rPr>
        <w:t>Foto-, Video- und Audioaufnahmen</w:t>
      </w:r>
      <w:r>
        <w:rPr>
          <w:rFonts w:cs="Calibri"/>
          <w:sz w:val="24"/>
          <w:szCs w:val="24"/>
          <w:lang w:val="de-DE"/>
        </w:rPr>
        <w:t xml:space="preserve">  durchführen möchten zum Dokumentieren der Lernfortschritte und zum Illustrieren ausgewählter Schulaktivitäten Ihres Kindes (Portfolio, Arbeitsmappe des Kindes,…).</w:t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>Diese Dokumente werden nicht veröffentlicht. Sie dienen nur der Vervollständigung des persönlichen Portfolios ihres Kindes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Um entsprechende multimediale Aufzeichnungen in der Klasse ihres Kindes durchzuführen, benötigen wir Ihre schriftliche Erlaubnis. Diese können Sie uns durch Unterzeichnen der untenstehenden Erklärung erteilen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Wir bedanken uns für Ihre Mitarbeit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Mit den besten Grüßen,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Lehrpersonal des „Cours d’accueil“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>Die/der Unterzeichnende ______________________________________________________________ erklärt sich damit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einverstanden,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icht einverstanden,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dass Produktionen ihres/seines Sohnes / ihrer/seiner Tochter 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>in Ton, Bild und/oder Video dokumentiert werden dürfen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Datum:</w:t>
        <w:tab/>
        <w:tab/>
        <w:tab/>
        <w:tab/>
        <w:tab/>
        <w:tab/>
        <w:tab/>
        <w:t>Unterschrift: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rPr>
          <w:rFonts w:cs="Calibri"/>
          <w:sz w:val="18"/>
          <w:szCs w:val="18"/>
          <w:lang w:val="de-DE"/>
        </w:rPr>
      </w:pPr>
      <w:r>
        <w:rPr>
          <w:rFonts w:cs="Calibri"/>
          <w:sz w:val="18"/>
          <w:szCs w:val="18"/>
          <w:lang w:val="de-DE"/>
        </w:rPr>
        <w:t>Information für das Lehrpersona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de-DE"/>
        </w:rPr>
        <w:t>Dieser Brief kann nur mit Einverständnis des Schulpräsidenten benutzt werden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5:00Z</dcterms:created>
  <dc:creator>Sophie Paquay</dc:creator>
  <dc:description/>
  <cp:keywords/>
  <dc:language>en-US</dc:language>
  <cp:lastModifiedBy>Patrick THEISEN</cp:lastModifiedBy>
  <cp:lastPrinted>2016-06-07T06:40:00Z</cp:lastPrinted>
  <dcterms:modified xsi:type="dcterms:W3CDTF">2022-10-06T09:41:00Z</dcterms:modified>
  <cp:revision>3</cp:revision>
  <dc:subject/>
  <dc:title/>
</cp:coreProperties>
</file>